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243840</wp:posOffset>
            </wp:positionV>
            <wp:extent cx="102171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ฐานการศึกษาขั้นพื้นฐานเพื่อการประกันคุณภาพ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นวมินทราชูทิศ มัชฌิ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งกัดสำนักงานเขตพื้นที่การศึกษามัธยมศึกษา เขต ๔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ขั้นพื้นฐานเพื่อการประกันคุณภาพภายในของโรงเรียนนวมินทราชูทิศ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ชฌิม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ุกฝ่าย มีความรู้ความเข้าใจและปฏิบัติตามหลักการของการประกันคุณภาพภายในของโรงเรียนนวมินทราชูทิศ  ทักษิณ จึงกำหนดการปฏิบัติงาน ดังนี้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้าที่ของบุคลากรทุกคนที่ต้องปฏิบัติงานตามภารกิจที่แต่ละคนได้รับมอบ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การดำเนินงานตามความรับผิดชอบของตนให้มีคุณภาพดียิ่งขึ้นเพราะผลการพัฒนาของแต่ละคนก็คือผลรวมของการพัฒนาทั้งสถาน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พัฒนาคุณภาพการศึกษา โดยให้เป็นส่วนหนึ่งของกระบวนการบริหารการศึกษาที่ต้องดำเนินการ  อย่างต่อเนื่อง ไม่ใ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พื่อเตรียมรับการประเมินเป็นครั้งคราวเท่า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กิดความร่วมมือของบุคลากรทุกฝ่ายที่เกี่ยวข้อง  ไม่สามารถว่าจ้างหรือขอให้บุคคลอื่น ๆ ดำเนินการแทน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ต้องเกิดจากการยอมรับและนำผลการประเมินคุณภาพการศึกษาไปใช้ในการพัฒนาคุณภาพการจัดการศึกษาของสถานศึกษา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เพื่อการประกันคุณภาพภายใน โรงเรียนนวมินทราชู</w:t>
      </w:r>
      <w:r>
        <w:rPr>
          <w:rFonts w:ascii="TH SarabunPSK" w:hAnsi="TH SarabunPSK" w:cs="TH SarabunPSK"/>
          <w:sz w:val="32"/>
          <w:sz w:val="32"/>
          <w:szCs w:val="32"/>
        </w:rPr>
        <w:t>มัชฌ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นวคิดว่า  เป็นมาตรฐาน      ที่สถานศึกษาปฏิบัติได้ ประเมินได้จริง กระชับ และจำนวนน้อย แต่สามารถสะท้อนคุณภาพการศึกษาได้จริง ข้อมูลที่เกิดประโยชน์ในการพัฒนาการศึกษาทุกระดับ ดังนั้น การกำหนดมาตรฐานจึงเน้นที่คุณภาพผู้เรียน คุณภาพครู คุณภาพผู้บริหารสถานศึกษา และคุณภาพของสถานศึกษา และให้มีความสอดคล้องกับมาตรฐานเพื่อการประเมินคุณภาพภายนอกตามที่กำหนดไว้ในกฎกระทรวงว่าด้วยระบบหลักเกณฑ์ และวิธีการประกันคุณภาพการศึกษา โดยได้กำหนดมาตรฐานเพื่อการประกันคุณภาพภายใน ประกอบ  ด้วย ๕ มาตรฐ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๒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ของมาตรฐานเพื่อการประกันคุณภาพภายในโรงเรียนนวมินทราชูทิ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ชฌ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ผลการเรียนรู้ของผู้เรียนที่แสดงออกถึงความรู้ความสามารถ ทักษะตามหลักสูตรสถานศึกษา และพัฒนาการในด้านการอ่าน คิดวิเคราะห์และเขียน สมรรถนะที่สำคัญ และคุณลักษณะที่พึง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การดำเนินการบริหารและจัดการของสถานศึกษาที่ครอบคลุมด้านวิชาการ ด้านครู และบุคลากรทางการศึกษา ด้านข้อมูลสารสนเทศ และด้านสภาพแวดล้อม โดยเปิดโอกาสให้ผู้เกี่ยวข้องทุกฝ่ายมีส่วนร่วมในการจัดการศึกษา เพื่อสร้างความมั่นใจด้านคุณภาพ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จัดการเรียนการสอนตามหลักสูตรสถานศึกษาที่สอดคล้องกับบริบทของชุมชนและท้องถิ่น ตามความสนใจ ความต้องการ และความถนัดของผู้เรียน โดยใช้วิธีการที่หลากหลาย เพื่อให้เกิดการเรียนรู้เต็มตามศักยภาพของผู้เรียนแต่ละบุคคลสร้างโอกาสให้ผู้เรียนทุกคนมีส่วนร่วม มีการตรวจสอบ และประเมินผลความรู้ความเข้าใจของผู้เรียนอย่างเป็นระบบ และ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๔ ระบบการประกันคุณภาพภายในที่มี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การวางระบบการจัดการคุณภาพการศึกษาของสถานศึกษาที่ส่งผลต่อคุณภาพผู้เรียน ที่เกิดจากการมีส่วนร่วม ของผู้เกี่ยวข้องทุกฝ่าย ร่วมรับผิดและรับชอบผลต่อการจัดการศึกษาให้มีคุณภาพได้มาตรฐาน ส่งผลให้ผู้มีส่วนเกี่ยวข้องมีความมั่นใจต่อคุณภาพการจัดการศึกษา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และลักษณะที่ต้องการให้เกิดขึ้นกับนักเรียนโรงเรียนนวมินทราชูทิศ ได้แก่          รักษ์ศักดิ์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นำวิชาการ  สืบสานงานพระราชดำริ และสามารถอยู่ร่วมกับผู้อื่นในสังคมได้อย่างมีความสุข ทั้งในฐานะพลเมืองและพลโลก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</w:t>
      </w:r>
      <w:r>
        <w:rPr>
          <w:rFonts w:ascii="TH SarabunPSK" w:hAnsi="TH SarabunPSK" w:cs="TH SarabunPSK"/>
          <w:szCs w:val="32"/>
        </w:rPr>
        <w:t>มีความภาคภูมิใจในความเป็นไทย นิยมไทย เคารพเทิดทูนศาสนา แสดงความจงรักภักดี เทิดทูนพระเกียรติ และพระราชกรณียกิจของพระมหากษัตริย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ปฏิบัติตนให้เป็นลูกที่ดีของพ่อแม่ เป็นนักเรียนที่ดีของโรงเรียน และเป็นพลเมืองที่ดีของชาติ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ยึดถือและปฏิบัติตนตามหลักคำสอนของศาสนา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มีวิถีชีวิตที่พอเพียงรักความสามัคคี </w:t>
      </w:r>
      <w:r>
        <w:rPr>
          <w:rFonts w:ascii="TH SarabunPSK" w:hAnsi="TH SarabunPSK" w:cs="TH SarabunPSK"/>
          <w:szCs w:val="32"/>
        </w:rPr>
        <w:t>การประพฤติปฏิบัติอย่างเหมาะสม ทั้งกาย วาจา ใจ ต่อตนเองและผู้อื่น รวมตลอดทั้งต่อหน้าที่การงาน</w:t>
      </w:r>
      <w:r>
        <w:rPr>
          <w:rFonts w:ascii="TH SarabunPSK" w:hAnsi="TH SarabunPSK" w:cs="TH SarabunPSK"/>
          <w:szCs w:val="32"/>
        </w:rPr>
        <w:t xml:space="preserve"> มี</w:t>
      </w:r>
      <w:r>
        <w:rPr>
          <w:rFonts w:ascii="TH SarabunPSK" w:hAnsi="TH SarabunPSK" w:cs="TH SarabunPSK"/>
          <w:szCs w:val="32"/>
        </w:rPr>
        <w:t xml:space="preserve">ความประพฤติที่ตรงไปตรงมา รวมไปถึงการไม่คิดคดทรยศ ไม่คดโกงและไม่หลอกลวง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ฏิบัติหน้าที่การงานของตนเองด้วยความรับผิดชอบเพื่อทำหน้าที่ของตนเองให้สำเร็จลุล่วง ด้วยความระมัดระวัง และเกิดผลดีต่อตนเองและสังค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รู้และทักษะที่จำเป็นตามศักยภาพของตนเอง </w:t>
      </w:r>
      <w:r>
        <w:rPr>
          <w:rFonts w:ascii="TH SarabunPSK" w:hAnsi="TH SarabunPSK" w:cs="TH SarabunPSK"/>
          <w:szCs w:val="32"/>
        </w:rPr>
        <w:t>มีการค้นคว้าหาความรู้หรือสิ่งที่เป็นประโยชน์เพื่อพัฒนาตนเอง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พื้นฐานในการประกอบอาชีพและพึ่งตน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บสานงาน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การศึกษา การดำเนินงานเกี่ยวกับกิจการ งาน หรือ โครงการพระราชดำริ ให้เกิดผลสัมฤทธิ์ เกิดผลการพัฒนาอย่างต่อเนื่อง ไม่หยุดยั้ง เพื่อยังประโยชน์สุขให้กับตนเองและสังคมช่วยพัฒนาพื้นฐานชีวิตให้มั่นคง ซึ่งจะส่งผลให้เกิดการพัฒนาประเทศชาติต่อ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ของมาตรฐานมี ๔ ระ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ะดับ ๔ ดีเยี่ย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ดับ ๓ 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ะดับ ๒ พอ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ะดับ ๑ ปรับปรุ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มาตรฐานการประกันคุณภาพภายใน ระดับการศึกษาขั้นพื้น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 ระดับคุณภาพ และตัวอย่างการเก็บรวบรวมข้อมูล</w:t>
      </w:r>
    </w:p>
    <w:p>
      <w:pPr>
        <w:pStyle w:val="Normal"/>
        <w:shd w:fill="D5DCE4" w:val="clear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ผลสัมฤทธิ์ทางวิชาการ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อ่าน การเขียน การสื่อสารและการคิดคำนวณ ตามเกณฑ์ของแต่ละระดับช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สามารถในการวิเคราะห์และคิดอย่างมีวิจารณญาณ อภิปราย แลกเปลี่ยนความคิดเห็นและแก้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ทางการเรียนตามหลักสูต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และพัฒนาการจากผลการสอบวัดระดับ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ศึกษาต่อ การฝึกงานหรือการทำ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คุณลักษะที่พึงประสงค์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ุณลักษณะและค่านิยมที่ดีตามที่สถานศึกษากำหนด โดยไม่ขัดกับกฎ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อันดีช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ร่างกายและลักษณะจิต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 ดีเยี่ยม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อ่านและเขียนได้เหมาะสมตามระดับชั้น ในระดับดีเยี่ยม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ด้านการสื่อสารทั้งภาษาไทยและภาษาอังกฤษ เหมาะสมตามระดับ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ดีเยี่ยม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คิดคำนวณเหมาะสมตามระดับชั้น ในระดับดีเยี่ยม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วิจารณญาณ อภิปรายแลกเปลี่ยน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และนำไปประยุกต์ใช้ในสถานการณ์ต่าง ๆ อย่างเหมาะสม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ใช้เทคโนโลยีสารสนเทศและการสื่อสาร ไดอย่างเหมาะสมปลอดภัย          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ก้าวหน้าจากพื้นฐานเดิมในแต่ละปีในด้านความรู้ความเข้าใจและทักษะต่างๆ 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สูตร อย่างเป็นรูปธรรมและต่อเนื่อง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ทดสอบระดับชาติของผู้เรียนมีพัฒนาการสูงขึ้น หรือคุณภาพ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42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 และเจตคติที่ดี พร้อมที่จะศึกษาต่อในระดับชั้นที่สูงขึ้น หรือมีวุฒิภาวะทางอาชีพเหมาะสมกับช่วงวั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 ดีเยี่ยม</w:t>
            </w:r>
          </w:p>
        </w:tc>
      </w:tr>
      <w:tr>
        <w:trPr>
          <w:trHeight w:val="41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ประพฤติด้านคุณธรรม จริยธรรม ค่านิยม จิตสังคม และจิตสำนึกตามที่สถานศึกษากำหนดปรากฏชัดเจนโดยไม่ขัดกับกฎหมายและวัฒนธรรมอันดีของสังคม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อนุรักษ์ทรัพยากรธรรมชาติและสิ่งแวดล้อมอย่างเป็นรูปธรรม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าคภูมิใจในท้องถิ่นในความเป็นไทย และเห็นคุณค่าเกี่ยวกับภูมิปัญญาไทยและแสดงออกได้อย่างเหมาะสมในชีวิตประจำวัน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ยอมรับเหตุผลความคิดเห็นของผู้อื่น และมีมนุษยสัมพันธ์ดี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วิธีการรักษาสุขภาพของตนเองให้แข็งแรงเสมอ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ู้และมีวิธีการป้องกันตนเองจากการล่อลวง ข่มเหง รักแก</w:t>
            </w:r>
          </w:p>
          <w:p>
            <w:pPr>
              <w:pStyle w:val="Normal"/>
              <w:spacing w:lineRule="auto" w:line="240" w:before="0" w:after="0"/>
              <w:ind w:left="406" w:hanging="4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เพิกเฉยต่อการกระทำสิ่งที่ไม่ถูกต้อง และอยู่ร่วมกันด้วยดีในครอบครับและชุมชนและสังคม</w:t>
            </w:r>
          </w:p>
        </w:tc>
      </w:tr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D5DCE4" w:val="clear"/>
              </w:rPr>
              <w:t>ระดับ ๓ ดี</w:t>
            </w:r>
          </w:p>
        </w:tc>
      </w:tr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รถในการอ่านและเขียนได้เหมาะสมตามระดับชั้น ในระดับดี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ด้านการสื่อสารทั้งภาษาไทยและภาษาอังกฤษเหมาะสมตามระดับ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ดี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คิดคำนวณเหมาะสมตามระดับชั้นในระดับดี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วิจารณญาณ อภิปรายแลกเปลี่ยนความคิดเห็นและแก้ปัญหาอย่างเหมาะสม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 ได้อย่างเหมาะสม ปลอดภัย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ก้าวหน้าจากพื้นฐานเดิมในแต่ละปี ในด้านความรู้ความเข้าใจ และทักษะต่าง ๆ ตามหลักสูตรมีแนวโน้มสูงขึ้น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ทดสอบระดับชาติของผู้เรียนมีพัฒนาการสูงขึ้นหรือคุณภาพเป็นไปตามเป้าหมาย</w:t>
            </w:r>
          </w:p>
          <w:p>
            <w:pPr>
              <w:pStyle w:val="Normal"/>
              <w:spacing w:lineRule="atLeast" w:line="19" w:before="0" w:after="0"/>
              <w:ind w:left="742" w:hanging="3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 และเจตคติที่ดี พร้อมที่จะศึกษาต่อในระดับชั้นที่สูงขึ้น หรือมีวุฒิภาวะทางอาชีพเหมาะสมกับช่วงวัย</w:t>
            </w:r>
          </w:p>
          <w:p>
            <w:pPr>
              <w:pStyle w:val="Normal"/>
              <w:spacing w:lineRule="atLeast" w:line="19" w:before="0" w:after="0"/>
              <w:ind w:left="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ประพฤติด้านคุณธรรม จริยธรรม ค่านิยม จิตสังคมและจิตสำนึกตามที่สถานศึกษากำหนดปรากฏชัดเจน โดยไม่ขัดกับกฎหมายและวัฒนธรรมอันดีของสังคม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อนุรักษ์ทรัพยากรธรรมชาติและสิ่งแวดล้อมอย่างเป็นรูปธรรม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าคภูมิใจในท้องถิ่นในความเป็นไทย และเห็นคุณค่าเกี่ยวกับภูมิปัญญาไทยแสดงออกได้อย่างเหมาะสมในชีวิตประจำวัน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ยอมรับเหตุผลความคิดเห็นของผู้อื่น และมีมนุษยสัมพันธ์ดี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วิธีการรักษาสุขภาพของตนเองให้แข็งแรง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ู้และมีวิธีการป้องกันตนเองจากการล่อลวง ข่มเหง รังแก</w:t>
            </w:r>
          </w:p>
          <w:p>
            <w:pPr>
              <w:pStyle w:val="Normal"/>
              <w:spacing w:lineRule="atLeast" w:line="19" w:before="0" w:after="0"/>
              <w:ind w:left="826" w:hanging="37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D5DCE4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เพิกเฉยต่อการกระทำสิ่งที่ไม่ถูกต้อง และอยู่ร่วมกันด้วยดีในครอบครัว ชุมชนและสังคม</w:t>
            </w:r>
          </w:p>
        </w:tc>
      </w:tr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 พอใช้</w:t>
            </w:r>
          </w:p>
        </w:tc>
      </w:tr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สัมฤทธิ์ทางวิชาการผู้เรียน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รถในการอ่านและเขียนได้เหมาะสมตามระดับชั้น ในระดับผ่าน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สื่อสารทั้งภาษาไทยและภาษาอังกฤษเหมาะสมตามระดับชั้น               ในระดับผ่าน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คิดคำนวณเหมาะสมตามระดับชั้นในระดับผ่าน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วิจารณญาณ อภิปรายแลกเปลี่ยนความคิดเห็นและแก้ปัญหา ในระดับผ่าน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ได้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ก้าวหน้าจากพื้นฐานเดิมในแต่ละปี ในด้านความรู้ความเข้าใจ และทักษะต่าง ๆ ตามหลักสูตรมีแนวโน้มไม่แน่นอนในแต่ละปี</w:t>
            </w:r>
          </w:p>
          <w:p>
            <w:pPr>
              <w:pStyle w:val="Normal"/>
              <w:spacing w:lineRule="auto" w:line="228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ทดสอบระดับชาติของผู้เรียนไม่มีพัฒนาการแต่มีความพยายามในการยกระดับผล        การทดสอบระดับชาติให้สูงขึ้น</w:t>
            </w:r>
          </w:p>
          <w:p>
            <w:pPr>
              <w:pStyle w:val="Normal"/>
              <w:spacing w:lineRule="auto" w:line="232" w:before="0" w:after="0"/>
              <w:ind w:left="686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 และเจตคติที่ดี พร้อมที่จะศึกษาต่อในระดับชั้นที่สูงขึ้น หรือมีวุฒิภาวะทางอาชีพเหมาะสมกับช่วงวัย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ประพฤติด้านคุณธรรม จริยธรรม ค่านิยม จิตสังคมและจิตสำนึกตามที่สถานศึกษากำหนดปรากฏไม่ชัดเจน 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ภาคภูมิใจในท้องถิ่นในความเป็นไทย และแสดงออกได้อย่างเหมาะสม   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ยอมรับเหตุผลความคิดเห็นของผู้อื่น และมีมนุษยสัมพันธ์ดี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วิธีการรักษาสุขภาพของตนเองให้แข็งแรง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ู้และมีวิธีการป้องกันตนเองจากการล่อลวง ข่มเหง รังแก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เพิกเฉยต่อการกระทำสิ่งที่ไม่ถูกต้อง และอยู่ร่วมกันด้วยดีในครอบครัว ชุมชนและสังคม</w:t>
            </w:r>
          </w:p>
          <w:p>
            <w:pPr>
              <w:pStyle w:val="Normal"/>
              <w:spacing w:lineRule="auto" w:line="232" w:before="0" w:after="0"/>
              <w:ind w:left="709" w:hanging="42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 ปรับปรุง</w:t>
            </w:r>
          </w:p>
        </w:tc>
      </w:tr>
      <w:tr>
        <w:trPr>
          <w:trHeight w:val="3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รถในการอ่านและเขียนได้ไม่เหมาะสมกับระดับชั้น ทำให้เป็นปัญหาต่อการเรียนรู้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สื่อสารทั้งภาษาไทยและภาษาอังกฤษ ไม่เหมาะสมตามระดับชั้นทำให้เป็นปัญหาต่อการเรียนรู้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ด้านการคิดคำนวณไม่เหมาะสมกับระดับชั้น ทำให้เป็นปัญหาต่อการเรียนรู้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สามารถตอบคำถาม แลกเปลี่ยนความคิดเห็น และแก้ปัญหาได้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สามารถใช้เทคโนโลยีสารสนเทศและการสื่อสารได้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ก้าวหน้าจากพื้นฐานเดิมด้านความรู้ ความเข้าใจและทักษะต่าง ๆ ตามหลักสูตร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ปี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ทดสอบระดับชาติของผู้เรียนไม่มีพัฒนาการและไม่มีความพยายามในการยกระดับผลการทดสอบระดับชาติให้สูงขึ้น</w:t>
            </w:r>
          </w:p>
          <w:p>
            <w:pPr>
              <w:pStyle w:val="Normal"/>
              <w:spacing w:lineRule="auto" w:line="240" w:before="0" w:after="0"/>
              <w:ind w:left="709" w:hanging="3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พร้อมที่จะศึกษาต่อในระดับชั้นที่สูงขึ้น หรือขาดวุฒิภาวะทาง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ประพฤติด้านคุณธรรม จริยธรรม ค่านิยม จิตสังคมและจิตสำนึกตามที่สถานศึกษากำหนดปรากฏไม่ชัดเจน 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ความภาคภูมิใจในท้องถิ่นในความเป็นไทย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ยอมรับเหตุผลความคิดเห็นของผู้อื่นและมีมนุษยสัมพันธ์ดี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มีวิธีการรักษาสุขภาพของตนเองให้แข็งแรง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รักษาอารมณ์และสุขภาพจิตให้ดีได้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ม่รู้และไม่มีวิธีการป้องกันตนเองจากการล่อลวง ข่มเหง รังแก  </w:t>
            </w:r>
          </w:p>
          <w:p>
            <w:pPr>
              <w:pStyle w:val="Normal"/>
              <w:spacing w:lineRule="auto" w:line="240" w:before="0" w:after="0"/>
              <w:ind w:left="672" w:hanging="26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วางเฉยต่อการกระทำสิ่งไม่ถูกต้อง</w:t>
            </w:r>
          </w:p>
          <w:p>
            <w:pPr>
              <w:pStyle w:val="Normal"/>
              <w:spacing w:lineRule="auto" w:line="240" w:before="0" w:after="0"/>
              <w:ind w:left="602" w:hanging="19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ก็บรวบรวมข้อมูล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ที่สะท้อนผลสัมฤทธิ์ของผู้เรียนจากข้อมูลหลักฐานเชิงประจักษ์ เช่น แบบสรุปผลการอ่าน การเขียน การสื่อสารและการคิดคำนวณตามเกณฑ์ของแต่ละระดับชั้น เอกสารการวัดและประเมินผลผู้เรียนทุกระดับชั้น ชิ้นงานผลงานนักเรียน บันทึกการอ่าน แบบสรุปรายงานการประเมินความสามารถ ในการอ่าน คิด วิเคราะห์และเขียน โครงงาน ชิ้นงาน บันทึกการทำงาน รายงานสรุป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ระดับชาติขั้นพื้นฐาน ร่องรอยการจัดกิจกรรม โครงการ เอกสารหลักฐานแสดงสุขภาว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ร่างกาย อารมณ์ สังคม แบบบันทึกพฤติกรรมทางสังคม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ต่าง ๆ ของผู้เรียน เช่น ความสามารถในการใช้คอมพิวเตอร์ การใช้อินเตอร์เน็ตและเทคโนโลยีสารสนเทศ พฤติกรรมที่สะท้อนคุณลักษณะและค่านิยมของผู้เรียนตามที่สถานศึกษากำหนด เช่น การเข้าแถว การแสดงความเคารพ การพูดจา กิริยามารยาท การไหว้ ฯลฯ และพฤติกรรมการทำงานร่วมกัน การอภิปรายแสดงความคิดเห็น การ่วมกันแก้ไขปัญหา ฯลฯ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รียนเกี่ยวกับความภูมิใจในท้องถิ่นและความเป็นไทย เช่น นักเรียนรู้สึกอย่างไรที่เกิดเป็นคนในท้องถิ่นนี้ นักเรียนภูมิใจในสิ่งใดบ้างในท้องถิ่น นักเรียนชอบหรือไม่ชอบ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ของผู้บริหาร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เป้าหมาย วิสัยทัศน์ และพันธกิจที่สถานศึกษากำหนดชัดเจน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ฒนาคุณภาพการจัดการศึกษาของสถานศึกษา</w:t>
      </w:r>
    </w:p>
    <w:p>
      <w:pPr>
        <w:pStyle w:val="Normal"/>
        <w:spacing w:lineRule="auto" w:line="232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ดำเนินงานพัฒนาวิชาการที่เน้นคุณภาพของผู้เรียนรอบด้านทุกกลุ่มเป้าหมาย และดำเนินการอย่างเป็นรูปธรรม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ดำเนินงานพัฒนาคูและบุคลากรให้มีความเชี่ยวชาญทางวิชาชีพ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และการจัดการข้อมูลสารสนเทศอย่างเป็นระบบ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ผู้เกี่ยวข้องทุกฝ่าย และการร่วมรับผิดชอบต่อการจัดการศึกษาให้มีคุณภาพและได้มาตรฐาน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 ติดตาม ประเมินผลการบริหารและการจัด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  ดีเยี่ยม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ไว้ตรงกับวัตถุประสงค์ของแผนการศึกษาชาติและสอดคล้องกับความต้องการของชุมชน ท้องถิ่นอย่างชัดเจน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แผนและดำเนินงานพัฒนาคุณภาพการบริหารและการจัดการศึกษาที่มีความเหมาะสมครอบคลุมประเด็นหลัก ต่อไปนี้  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พัฒนาวิชาการที่เน้นผู้เรียนทุกกลุ่มเป้าหมาย ทุกคน และดำเนินการอย่างเป็นรูปธรรม  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ครูและบุคลากรให้มีความเชี่ยวชาญทางวิชาชีพ มีความรู้ความสามารถและทักษะตาม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</w:p>
          <w:p>
            <w:pPr>
              <w:pStyle w:val="Normal"/>
              <w:spacing w:lineRule="auto" w:line="240" w:before="0" w:after="0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บริหารจัดการข้อมูลสารสนเทศที่มีความถูกต้อง ครบถ้วน ทันสมัย นำไปประยุกต์ใช้ได้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ย่างเป็นระบบ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สภาพแวดล้อมทางกายภาพและสังคมที่ดีและกระตุ้นให้ผู้เรียนใฝ่เรียนรู้ทั่วถึงทุกกลุ่มเป้าหมาย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ทุกฝ่ายมีส่วนร่วมและมีเครือข่ายความร่วมมือในการร่วมรับผิดชอบต่อผล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ุณภาพและได้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กำกับ ติดตามและประเมินผลการบริหารและการจัดการศึกษาอย่างเหมาะสมชัดเจ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เกี่ยวข้องมีส่วนร่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 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ไว้ตรงกับวัตถุประสงค์ของแผนการศึกษาชาติและสอดคล้องกับความต้องการของชุมชน ท้องถิ่นอย่างชัดเจ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และดำเนินงานพัฒนาคุณภาพการบริหารและการจัดการศึกษาที่มีความเหมาะสมครอบคลุมประเด็นหลักต่อไปนี้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วิชาการที่เน้นผู้เรียนทุกกลุ่มเป้าหมาย และดำเนินการอย่างเป็นรูปธรรม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ครูและบุคลากรให้มีความเชี่ยวชาญทางวิชาชีพ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บริหารจัดการข้อมูลสารสนเทศที่มีความถูกต้อง ครบถ้วน ทันสมัย นำไปประยุกต์ใช้ได้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สภาพแวดล้อมทางกายภาพและสังคมที่ด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ทุกฝ่ายมีส่วนร่วมและมีเครือข่ายความร่วมมือในการร่วมรับผิดชอบต่อผลการจัดการศึกษาให้มีคุณภาพและได้มาตรฐา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กำกับ ติดตามและประเมินผลการบริหารและการจัดการศึกษาอย่างเหมาะสม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 พอใช้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ไว้ตรงกับวัตถุประสงค์ของแผนการศึกษาชาติ    และสอดคล้องกับความต้องการของชุมชน ท้องถิ่น แต่ขาดความชัดเจน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และดำเนินงานพัฒนาคุณภาพการบริหารและการจัดการศึกษาที่มีความเหมาะสมครอบคลุมประเด็นหลักต่อไปนี้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วิชาการที่เน้นผู้เรียน และมีการดำเนินการ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ครูและบุคลากรให้มีความรู้ความสามารถมาตรฐานตำแหน่ง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บริหารจัดการข้อมูลสารสนเทศที่มีความถูกต้อง หรือครบถ้วน ทันสมัย หรือนำไปประยุกต์ใช้ได้ 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สภาพแวดล้อมทางกายภาพและสังคมที่ดี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เกี่ยวข้องมีส่วนร่วมและมีเครือข่ายความร่วมมือในการร่วมรับผิดชอบต่อผลการจัดการศึกษาอยู่ในระดับน้อย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กำกับ ติดตามและประเมินผลการบริหารและการจัดการศึกษาแต่ไม่เป็นไปตามขั้นตอน          ที่กำหนด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 ปรับปรุ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ไว้ตรงกับวัตถุประสงค์ของแผนการศึกษาชาติ         แต่ไม่สอดคล้องกับความต้องการของชุมชนและท้องถิ่น ขาดความชัดเจ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และดำเนินงานพัฒนาคุณภาพการบริหารและการจัดการศึกษาไม่เหมาะสมและขาดความครอบคลุมประเด็นหลักต่อไปนี้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วิชาการไม่ครอบคลุมทุกกลุ่มเป้าหมาย หรือไม่ครบทุกคน และดำเนินการอย่างไม่เป็นรูปธรรม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ครูและบุคลากรให้มีความรู้ความสามารถตามหน้าที่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การข้อมูลสารสนเทศที่มีความถูกต้อง ครบถ้วน แต่ไม่ทันสมัย และไม่มีการนำไปประยุกต์ใช้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สภาพแวดล้อมทางกายภาพและสังคมที่ไม่ดีและไม่กระตุ้นให้ผู้เรียนใฝ่เรียนรู้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มีส่วนร่วมในการจัดการศึกษาอยู่ในระดับน้อยมาก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กำกับ ติดตามและประเมินผลการบริหารและ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เกี่ยวกับแผนพัฒนาคุณภาพการจัดการศึกษาของสถานศึกษา แผนปฏิบัติการประจำปี แผนพัฒนาวิชาการ แผนบริหารจัดการสารสนเทศ แผนพัฒนา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แผนการกำกับนิเทศ ติดตามการประเมินผลของสถานศึกษา แผนการจัดสภาพแวดล้อม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คณะกรรมการสถานศึกษา ผู้บริหาร ครู บุคลากร ผู้เรียน และผู้ปกครองนักเรียนเกี่ยวกับการกำหนดเป้าหมาย วิสัยทัศน์ และพันธกิจของสถานศึกษา เช่น  กระบวนการได้มาของเป้าหมาย วิสัยทัศน์ พันธกิจ ทำอย่างไรบ้าง มีขั้นตอนอย่างไร การกำหนดเป้าหมาย วิสัยทัศน์ พันธกิจดำเนินการอย่าง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ครมีส่วนเกี่ยวข้องบ้าง สถานศึกษามีการดำเนินการสร้างความเข้าใจตรงกันระหว่างผู้บริหาร ครู และผู้เกี่ยวข้องอย่างไร สถานศึกษานำแผนไปสู่การปฏิบัติอย่างไร สถานศึกษาแบ่งบทบาท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ตามแผนอย่างไร ผู้มีส่วนเกี่ยวข้องเข้ามามีส่วนร่วมต่อผลการดำเนินการสถานศึกษาหรือไม่ อย่างไร สถานศึกษามีเครือข่ายในการทำงานกับใ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บ้างและมีส่วนร่วมอย่างไร 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ติดตามและวิธีการประเมินผลการดำเนินงานอย่างไร ฯลฯ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ยึดโยงกับบริบทของชุมชนและ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ประเมินความรู้ความเข้าใจของผู้เรียนอย่างเป็นระบบ และ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๔ ดีเยี่ยม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ทุกคนมีส่วนร่วม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่วนร่วมในการวิเคราะห์ตนเอง กำหนดเนื้อหาสาระ กิจกรรมที่สอดคล้องกับ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ถนัดเป็นรายบุคคลอย่างเป็นรูปธรรมทั้งระบบ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เปิดโอกาสให้ผู้เรียนเรียนรู้โดยการคิดได้ปฏิบัติจริงด้วยวิธีการและแหล่งเรียนรู้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อ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และสามารถนำไปใช้ในสถานการณ์ต่าง ๆ ได้เป็นอย่างด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กิจกรรมให้ผู้เรียนได้ฝึกทักษะ แสดงออก นำเสนอผลงาน แสดงความคิดเห็น คิดเป็นทำ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 และแสวงหาความรู้จากสื่อเทคโนโลยีด้วยตนเองอย่างเป็นรูปธรรมและต่อเนื่อง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ได้เรียนรู้โดยเชื่อมโยงบูรณาการสาระการเรียนรู้และทักษะด้านต่างๆ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มีส่วนร่วมในการจัดบรรยากาศ สภาพแวดล้อม สื่อการเรียน และอำนวยความ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อื้อต่อการเรียนรู้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ู้เรียนได้เรียนรู้โดยใช้กระบวนการวิจัยอย่างเป็นรูปธรรมและต่อเนื่อง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ยึดโยงกับบริบทของชุมชนและท้องถิ่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ุมชนมีส่วนร่วมแสดงความคิดเห็นหรือร่วมจัดกิจกรรมการเรียนการสอนอย่างเป็นรูป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อย่างเป็นระบบ และมีประสิทธิภาพ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มินผู้เรียนจากสภาพจริง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ขั้นตอนตรวจสอบและประเมินอย่างเป็นระบบ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เครื่องมือและวิธีการวัดและประเมินผลที่เหมาะสมกับเป้าหมายและ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ักเรียนและผู้มีส่วนเกี่ยวข้องมีส่วนร่วมในการวัดและประเมินผล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ให้ข้อมูลย้อนกลับแก่ผู้เรียนและผู้เรียนนำไปใช้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๓ ดี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ทุกคนมีส่วนร่วม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่วนร่วมในการวิเคราะห์ตนเอง กำหนดเนื้อหาสาระ กิจกรรมที่สอดคล้องกับ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ถนัดเป็นรายบุคคล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เปิดโอกาสให้ผู้เรียนเรียนรู้โดยการคิดได้ปฏิบัติจริงด้วยวิธีการและแหล่งเรียนรู้ที่หลากหลาย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องค์ความรู้ และสามารถนำไปใช้ในสถานการณ์ต่าง ๆ ได้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กิจกรรมให้ผู้เรียนได้ฝึกทักษะ แสดงออก นำเสนอผลงาน แสดงความคิดเห็น คิดเป็น ทำเป็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 และแสวงหาความรู้จากสื่อเทคโนโลยีด้วยตนเอง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ได้เรียนรู้โดยเชื่อมโยงบูรณาการ สาระการเรียนรู้และทักษะด้านต่างๆ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มีส่วนร่วมในการจัดบรรยากาศ สภาพแวดล้อม สื่อการเรียน และอำนวยความสะด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อื้อต่อการเรียนรู้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ู้เรียนได้เรียนรู้โดยใช้กระบวนการวิจัย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ยึดโยงกับบริบทของชุมชนและท้องถิ่น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ุมชนมีส่วนร่วมแสดงความคิดเห็นหรือร่วมจัด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อย่างเป็นระบบ และมีประสิทธิภาพ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มินผู้เรียนจากสภาพจริง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ขั้นตอนตรวจสอบและประเมินอย่างเป็นระบบ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เครื่องมือและวิธีการวัดและประเมินผลที่เหมาะสมกับเป้าหมายและ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294" w:hanging="29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ักเรียนมีส่วนร่วมในการวัด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ให้ข้อมูลย้อนกลับแก่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๒ พอใช้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ทุกคนมีส่วนร่วม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่วนร่วมในการวิเคราะห์ตนเอง กำหนดเนื้อหาสาระ และกิจกรรม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ปิดโอกาสให้ผู้เรียนเรียนรู้โดยการคิดได้ปฏิบัติจริง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กิจกรรมให้ผู้เรียนได้ฝึกทักษะ แสดงออก นำเสนอผลงาน แสดงความคิดเห็น คิด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ป็น รักการอ่าน และแสวงหาความรู้จากสื่อเทคโนโลยีด้วยตนเอง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ได้เรียนรู้โดยเชื่อมโยงบูรณาการสาระการเรียนรู้และทักษะด้านต่างๆ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มีส่วนร่วมในการจัดบรรยากาศ สภาพแวดล้อม และสื่อการเรีย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ู้เรียนได้เรียนรู้โดยใช้กระบวนการวิจัย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ยึดโยงกับบริบทของชุมชนและท้องถิ่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ให้ผู้เรียนได้เรียนรู้จากแหล่งเรียนรู้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ุมชนมีส่วนร่วมแสดงความคิดเห็น หรือร่วมจัด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มินผู้เรียนจากสภาพจริง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ขั้นตอนตรวจสอบและประเมิ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เครื่องมือและวิธีการวัดและประเมินผลที่เหมาะสมกับเป้าหมายและ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ให้ข้อมูลย้อนกลับแก่ผู้เรียน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๑ ปรับปรุง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กระบวนการเรียนการสอนที่ไม่สร้างโอกาสให้ผู้เรียนทุกคนมีส่วนร่วม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ไม่มีส่วนร่วมในการวิเคราะห์ตนเอง กำหนดเนื้อหาสาระ กิจกรรมที่สอดคล้องกับ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ถนัดเป็นรายบุคคล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ไม่จัดกิจกรรมให้ผู้เรียนได้ฝึกทักษะ แสดงออก นำเสนอผลงาน แสดงความคิดเห็น คิดเป็น 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ป็น และรักการอ่าน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ได้เรียนรู้โดยไม่เชื่อมโยงบูรณาการสาระการเรียนรู้และทักษะด้านต่างๆ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ไม่มีส่วนร่วมในการจัดบรรยากาศ สภาพแวดล้อม และสื่อการเรียน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ไม่มีการเรียนรู้โดยใช้กระบวนการ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ไม่ยึดโยงกับบริบทของชุมชนและท้องถิ่น</w:t>
            </w:r>
          </w:p>
          <w:p>
            <w:pPr>
              <w:pStyle w:val="Normal"/>
              <w:spacing w:lineRule="auto" w:line="240" w:before="0" w:after="0"/>
              <w:ind w:left="71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จัดกิจกรรมให้ผู้เรียนได้เรียนรู้จากแหล่งเรียนรู้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ind w:left="710" w:hanging="4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ชุมชนไม่มีบทบาทในการมีส่วนร่วมแสดงความคิดเห็น หรือร่วมจัด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ไม่เป็นระบบ และไม่มีประสิทธิภาพ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ประเมินผู้เรียนจากสภาพจริง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ตรวจสอบและประเมินอย่างไม่เป็นระบบ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นักเรียนและผู้มีส่วนเกี่ยวข้องไม่มีส่วนร่วมในการวัดและประเมินผล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ไม่ให้ข้อมูลย้อนกลับแก่ผู้เรียนและผู้เรียนไม่นำไปใช้พัฒนาตนเอง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หลักฐานต่างๆ เช่น หลักสูตรสถานศึกษา แผนการจัดการเรียนรู้ บันทึก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สอน เอกสารหลักฐานการวัดและประเมินผล เครื่องมือวัดและประเมินผลการเรียนรู้ สมุดการบ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การให้ข้อมูลย้อนกลับ ชิ้นงานหรือผล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งาน สื่อการเรียนการสอน และแหล่งเรียนรู้ ฯลฯ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ระบวนการเรียนการสอน พฤติกรรมการสอนของครู เช่นการใช้คำถามที่หลายหลายระดับเพื่อส่งเสริมการคิดขั้นสูง พฤติกรรมการดูแลเอาใจใส่ การมอบหมายงานของครู ปฏิสัมพันธ์ของครูผู้เรียน เช่น ความเป็นกันเองของครูกับผู้เรียน การสนทนาโต้ตอบของครูกับผู้เรียน พฤติกรรมการเรียนของผู้เรียน เช่น ความกระตือรือร้นในการเรียน การมีส่วนร่วมของผู้เรียน ความในใจในการร่วมกิจกรรม สภาพแวดล้อมที่เอื้อต่อการเรียนรู้ การจัดกิจกรรมที่ให้ผู้เรียนปฏิบัติจริง กิจกรรมการแลกเปลี่ยนเรียนรู้ของผู้เรียน กิจกรรมตอบสนองความสนใจของผู้เรียนในแต่ละกลุ่ม ฯลฯ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เรียน และครู เกี่ยวกับการจัดการเรียนการสอน เช่น นักเรียนมีส่วนร่วมในการจัดกิจกรรมการเรียนการสอนหรือไม่ อย่างไร นักเรียนได้ร่วมกำหนดเกณฑ์การประเม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ต่างๆ หรือร่วมประเมินผลการเรียนหรือไม่ อย่างไร นักเรียนชอบเรียนวิชาอะไร เพราะเหตุใด ครูใช้วิธีการวัดและประเมินผลความรู้ความเข้าใจของผู้เรียนด้วยวิธีการใดบ้าง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๔  ระบบการประกันคุณภาพภายในที่มีประสิทธิ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ระบบประกันคุณภาพภายในเพื่อยกระดับคุณภาพการจัดการศึกษาให้ดี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๔  ดีเยี่ยม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วางระบบการประกันคุณภาพภายในของสถานศึกษา  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รูปธรรม  มีขั้นตอนอย่างชัดเจน  และมีความเป็นไปได้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ทุกฝ่ายให้ความร่วมมือในการวางระบบและดำเนินงานประกันคุณภาพภายใน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เป็นอย่าง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 ผู้ปกครอง  คณะกรรมการสถานศึกษา  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 และผู้มีส่วนเกี่ยวข้องมีความมั่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ระบบการบริหารและการจัดการของสถานศึกษาในระดับสู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๓  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วางระบบการประกันคุณภาพภายในของสถานศึกษา  ที่ส่งผลต่อคุณภาพผู้เรียน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รูปธรรม  มีขั้นตอนอย่างชัดเจน  และมีความเป็นไปได้ในการปฏิบัติ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ทุกฝ่ายให้ความร่วมมือในการวางระบบและดำเนินงานประกันคุณภาพภายในของสถานศึกษา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 ผู้ปกครอง  คณะกรรมการสถานศึกษา  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 และผู้มีส่วนเกี่ยวข้องมีความมั่นใจ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ระบบการบริหารและการจัดการของสถานศึกษ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๒  พอใช้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วางระบบการประกันคุณภาพภายในของสถานศึกษา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ทุกฝ่ายให้ความร่วมมือในการวางระบบและดำเนินงานประกันคุณภาพภายในของสถานศึกษา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 ผู้ปกครอง  คณะกรรมการสถานศึกษา  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 และผู้มีส่วนเกี่ยวข้องค่อนข้างมั่นใจ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ระบบการบริหารและการจัดการของสถานศึกษ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๑  ปรับปรุ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วางระบบการประกันคุณภาพภายในของสถานศึกษา  ที่ไม่ส่งผลต่อคุณภาพผู้เรียน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รูปธรรม  ขาดความชัดเจน  และไม่มีความเป็นไปได้ในการปฏิบัติ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ไม่ให้ความร่วมมือในการวางระบบและดำเนินงานประกันคุณภาพภายในของสถานศึกษา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 ผู้ปกครอง  คณะกรรมการสถานศึกษา  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 และผู้มีส่วนเกี่ยวข้องไม่มีความมั่นใจ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ระบบการบริหารและการจัดการของสถานศึกษา</w:t>
            </w:r>
          </w:p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ก็บรวบรวมข้อมูล</w:t>
      </w:r>
    </w:p>
    <w:p>
      <w:pPr>
        <w:pStyle w:val="Normal"/>
        <w:numPr>
          <w:ilvl w:val="0"/>
          <w:numId w:val="1"/>
        </w:numPr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เกี่ยวกับการวางระบบและการดำเนินงานประกันคุณภาพภายในของ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 แผนพัฒนาการจัดการศึกษาของสถานศึกษา  แผนปฏิบัติการประจำปี  รูปแบบหรือกระบวนการที่ใช้ดำเนินงานประกันคุณภาพของสถานศึกษา ฯลฯ</w:t>
      </w:r>
    </w:p>
    <w:p>
      <w:pPr>
        <w:pStyle w:val="Normal"/>
        <w:spacing w:lineRule="auto" w:line="232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เรียน  ครู  ผู้บริหารสถานศึกษา  พ่อแม่  ผู้ปกครอง  คณะกรรมการสถานศึกษา 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 และผู้มีส่วนเกี่ยวข้องเกี่ยวกับการมีส่วนร่วมในการวางระบบและดำเนินงานประกันคุณภาพภายในของสถานศึกษา  เช่น  ท่านมีส่วนร่วมในการบริหารและการจัดการของสถานศึกษา</w:t>
      </w:r>
    </w:p>
    <w:p>
      <w:pPr>
        <w:pStyle w:val="Normal"/>
        <w:spacing w:lineRule="auto" w:line="232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ศักดิ์ศ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พฤติปฏิบัติตนเป็นแบบอย่างที่ดี เพื่อรักษาชื่อเสียง และสมศักดิ์ศรีของการเป็นนัก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ข้าร่วมกิจกรรมเทิดทูนสถาบันชาติ ศาสนา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ประเพณีโดยมีส่วนในการรักษาสืบสาน และพัฒนาต่อยอ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เพณี วิถี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และของชาติ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สนับสนุนกิจกรรมที่สร้างความสามัคคี ปรองดอง ที่เป็นประโยชน์ต่อโรงเรียน ชุมช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ตรงตามความเป็นจริงต่อตนเองและต่อผู้อื่นทั้งทางกาย วาจา 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โดยคำนึงถึงความถูกต้อง ละอาย และเกรงกลัวต่อการกระทำผิ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ศรัทธา ยึดมั่น และปฏิบัติตนตามหลักของศาส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ชีวิตอย่างพอประมาณ มีเหตุผล รอบคอบ มีคุณธรรม มีภูมิคุ้มกันในตัวที่ดี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วงหาความรู้จากแหล่งเรียนรู้ต่างๆ ทั้งภายในและภายนอกโรงเรียน ด้วยการเลือกใช้สื่ออย่างเหมาะสม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ต่อการพัฒนาผลสัมฤทธิ์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คิดอย่างเป็นระบบ คิดสร้างสรรค์ ตัดสินใจ แก้ปัญหาได้อย่างมีสต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สานงานพระราชดำร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ผลงานจากการเข้าร่วมกิจกรรมด้านศิลปะ ดนตรี นาฏศิลป์ กีฬา นันทนา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๔  ดีเยี่ยม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์ศักดิ์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พฤติปฏิบัติตนเป็นแบบอย่างที่ดี เพื่อรักษาชื่อเสียง และสมศักดิ์ศรีของการเป็นนักเรีย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ฉลิมพระเกียรตินวมินทราชูทิ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ข้าร่วมกิจกรรมเทิดทูนสถาบันชาติ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ต่อเนื่องและมีหลักฐานในการเข้าร่วมกิจกรรม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ร่วมกิจกรรมประเพณีโดยมีส่วนในการรักษาสืบสาน และพัฒนาต่อยอด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ะเพณี วิถี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และของ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ต่อเนื่องและมีหลักฐานในการเข้าร่วมกิจกรรมที่ชัดเ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และสังคมอย่างต่อเนื่องและมีหลักฐานในการเข้าร่วมกิจกรรม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ุณ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ประพฤติตรงตามความเป็นจริงต่อตนเองและต่อผู้อื่นทั้งทางกาย วาจา 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ปฏิบัติตนโดยคำนึงถึงความถูกต้อง ละอาย และเกรงกลัวต่อการกระทำผิดไม่ถือเอาสิ่งของหรือผลงานของผู้อื่นมาเป็นของ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มีความศรัทธา ยึดมั่น และปฏิบัติตนตามหลักของศาสนาที่ตนนับถ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ปฏิบัติตาม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รงต่อเวลาในการปฏิบัติกิจกรรมต่างๆ ในชีวิตประจำวัน และรับผิดชอบ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ผู้เรียนดำเนินชีวิตอย่างพอประมาณ มีเหตุผล รอบคอบ มีคุณธรรม มีภูมิคุ้มกันในตัวที่ดี ปรับตัวเพื่ออยู่ในสังคมได้อย่างมีความสุ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ต่อเนื่องและ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 ผู้ปกครอง ชุมชน มีความพึงพอใจต่อการพัฒนาผลสัมฤทธิ์ของผู้เรียนในระดั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ผู้เรียน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ามารถในการคิดอย่างเป็นระบบ คิดสร้างสรรค์ ตัดสินใจ แก้ปัญหาได้อย่างมีสติสมเหตุสมผล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ดับดีเยี่ยม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งานพระราชดำร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ผู้เรียนที่สร้างผลงานจากการเข้าร่วมกิจกรรมด้านศิลปะ ดนตรี นาฏศิลป์ กีฬา นันทนาการ ตามจินต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ครงการพระราชดำริมาประยุกต์ใช้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ฐ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ชัดเ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๓  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์ศักดิ์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พฤติปฏิบัติตนเพื่อรักษาชื่อเสียง และสมศักดิ์ศรีของการเป็นนักเรีย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ฉลิมพระเกียรตินวมินทราชูทิ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ข้าร่วมกิจกรรมเทิดทูนสถาบันชาติ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มีหลักฐานในการ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ประเพณี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ถี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และของ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่ำเสม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มีหลักฐานในการเข้าร่วมกิจกรรม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ประโยชน์ต่อโรงเรียน ชุมชนและสังคมอย่างต่อเนื่องและมีหลักฐานในการ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ุณ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ประพฤติตรงตามความเป็นจริงต่อตนเองและต่อผู้อื่นทั้งทางกาย วาจา ใ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ปฏิบัติตนโดยคำนึงถึงความถูกต้อง ละอาย และเกรงกลัวต่อการกระทำผิด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ปฏิบัติตนตามหลักของศาสนาที่ตนนับถ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ปฏิบัติตามข้อตกลง กฎเกณฑ์ ระเบียบ ข้อบังคับของครอบครัว โรงเรียน 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ู้เรียนตรงต่อเวลาในการปฏิบัติกิจกรรมต่างๆ ในชีวิตประจำ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ู้เรียนดำเนินชีวิตอย่างพอประมาณ มีเหตุผล รอบคอบ มีคุณธรรม มีภูมิคุ้มกันในตัวที่ดี ปรับตัวเพื่ออยู่ในสังคม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 ผู้ปกครอง ชุมชน มีความพึงพอใจต่อการพัฒนาผลสัมฤทธิ์ของผู้เรียนในระดับ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ผู้เรียน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ามารถในการคิดอย่างเป็นระบบ คิดสร้างสรรค์ ตัดสินใจ แก้ปัญหาได้อย่างมีสติสมเหตุสมผล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ดับดี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งานพระราชดำร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ะ ดนตรี นาฏศิลป์ กีฬา นันทน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ครงการพระราชดำริมาประยุกต์ใช้ในชีวิตประจำวั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๒  พอใช้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์ศักดิ์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พฤติปฏิบัติตนเพื่อรักษาชื่อเสียง และสมศักดิ์ศรีของการเป็นนักเรีย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ฉลิมพระเกียรตินวมินทราชูทิ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ข้าร่วมกิจกรรมเทิดทูนสถาบันชาติ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นบางครั้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ประเพณี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ถี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และของ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นบาง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ประโยชน์ต่อโรงเรียน ชุมชนและสัง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นบาง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ุณ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ประพฤติตรงตามความเป็นจริงต่อตนเองและต่อผู้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ปฏิบัติตนโดยคำนึงถึงความถูกต้อง 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ปฏิบัติตนตามหลักของศาสนาที่ตนนับถ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ปฏิบัติตามข้อตกลง กฎเกณฑ์ ระเบียบ ข้อบังคับของครอบครัว โรงเรียน 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รงต่อเวลาในการปฏิบัติกิจกรรมต่างๆ ในชีวิตประจำ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ผู้เรียนดำเนินชีวิตอย่างพอประมาณ มีเหตุผล รอบคอบ มีคุณธรรม มีภูมิคุ้มกันในตัวที่ด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สื่ออย่างเหมาะสม และนำไปใช้ในชีวิตประจำวั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 ผู้ปกครอง ชุมชน มีความพึงพอใจต่อการพัฒนาผลสัมฤทธิ์ของผู้เรียนในระด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ผู้เรียน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ามารถในการคิดอย่างเป็นระบบ คิดสร้างสรรค์ ตัดสินใจ แก้ปัญหาได้อย่างมีสติสมเหตุสมผล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ดับพอใช้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งานพระราชดำร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ะ ดนตรี นาฏศิลป์ กีฬา นันทน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ผู้เรียนที่ใช้หลักปรัชญาของเศรษฐกิจพอเพียงใน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ครงการพระราชดำริมาประยุกต์ใช้ในชีวิตประจำวั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9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๑  ปรับปรุ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์ศักดิ์ศ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พฤติปฏิบัติตนเพื่อรักษาชื่อเสียง และสมศักดิ์ศรีของการเป็นนักเรีย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ฉลิมพระเกียรตินวมินทราชู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และไม่มีหลักฐานในการ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ข้าร่วมกิจกรรมเทิดทูนสถาบันชาติ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และไม่มีหลักฐานในการ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ประเพณี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ถี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และขอ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ชัดเจนและไม่มีหลักฐานในการอ้างอิ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ประโยชน์ต่อโรงเรียน 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ชัดเจนและไม่มีหลักฐานในการ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ุณ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ประพฤติตรงตามความเป็นจริงต่อตนเองและต่อผู้อ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ไม่ชัดเจนและไม่มีหลักฐานในการอ้างอ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ปฏิบัติตนโดยคำนึงถึงความถูกต้อง ไม่ถือเอาสิ่งของหรือผลงานของผู้อื่นมาเป็นของ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และไม่มีหลักฐานในการอ้างอ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ปฏิบัติตนตามหลักของศาสนาที่ตนนับถ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รบทุกข้อที่กำห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ๆ ในชีวิตประจำ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ผู้เรียนดำเนินชีวิตอย่างพอประมาณ มีเหตุผล รอบคอบ มีคุณธรรม มีภูมิคุ้มกันในตัวที่ด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ม่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สวงหาความรู้ต่างๆ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หมาะส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 ผู้ปกครอง ชุมชน มีความพึงพอใจต่อการพัฒนาผลสัมฤทธิ์ของผู้เรียนในระด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ผู้เรียนขาด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ิดอย่างเป็นระบ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ดสินใ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ก้ปัญหาได้อย่างสมเหตุสมผล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งานพระราชดำร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สามารถ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ะ ดนตรี นาฏศิลป์ กีฬา นันทน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ครงการพระราชดำริมาประยุกต์ใช้ในชีวิตประจำวันไม่ชัดเจนและไม่มีหลักฐานในการอ้างอิง</w:t>
            </w:r>
          </w:p>
        </w:tc>
      </w:tr>
    </w:tbl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ก็บรวบรวมข้อมูล</w:t>
      </w:r>
    </w:p>
    <w:p>
      <w:pPr>
        <w:pStyle w:val="Normal"/>
        <w:numPr>
          <w:ilvl w:val="0"/>
          <w:numId w:val="1"/>
        </w:numPr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เกี่ยวกับการวางระบบและการดำเนินงานประกันคุณภาพภายในของ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  แผนพัฒนาการจัดการศึกษาของสถานศึกษา  แผนปฏิบัติการประจำปี  รูปแบบหรือกระบวนการที่ใช้ดำเนินงานประกันคุณภาพของสถานศึกษา ฯลฯ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นักเรียน  ครู  ผู้บริหารสถานศึกษา  พ่อแม่  ผู้ปกครอง  คณะกรรมการสถานศึกษา 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และผู้มีส่วนเกี่ยวข้องเกี่ยวกับการมีส่วนร่วมในการวางระบบและดำเนินงานประกันคุณภาพภายในของสถานศึกษา  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คุณภาพการศึกษาของสถานศึกษา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ดสินจากผลการประเมิน  ๕  มาตรฐาน  คือ  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๑  คุณภาพของผู้เรียน  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๒  กระบวนการบริหารจัดการของผู้บริหารสถานศึกษา  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๓  กระบวนการจัดการเรียนการสอนที่เน้นผู้เรียนเป็นสำคัญ  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๔  ระบบการประกันคุณภาพภายในที่มีประสิทธิผล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  ๕  คุณ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นวมินทราชูทิศ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ำผลการประเมินรายมาตรฐานเหล่านั้น  มาพิจารณาเป็นภาพรวมเพื่อตัดสินระดับคุณภาพของสถานศึกษาตามระดับคุณภาพ  ดังนี้ 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๔  ดีเยี่ย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ภาพของผู้เรียนมีผลประเมินอยู่ในระดับดีเยี่ยม  โดยมีพัฒนาการของ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ทดสอบระดับชาติสูงขึ้น  มีความสามารถในการอ่านและเขียน  สามารถสื่อสารทั้ง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และภาษาอังกฤษ  สามารถในการคิดคำนวณ  มีความสามารถในการคิด  ใช้เทคโนโลยี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ได้ดี  และมีความประพฤติด้านคุณธรรมจริยธรรม  ค่านิยม  จิตสำนึก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ถานศึกษากำหนดปรากฏอย่างชัดเจ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มาตรฐานกระบวนการบริหารจัดการของผู้บริหารสถานศึกษามีผลประเมินอยู่ใ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เยี่ยม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กระบวนการจัดการเรียนการสอนที่เน้นผู้เรียนเป็นสำคัญมีผลประเมินอยู่ใ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เยี่ยม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ระบบประกันคุณภาพภายในที่มีประสิทธิผลมีผลประเมินอยู่ในระดับดีเยี่ยม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เกี่ยวข้องทุกฝ่ายให้ความร่วมมือในการวางระบบและดำเนินงานประกันคุณภาพภายใ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เป็นอย่างดี  และผู้มีส่วนเกี่ยวข้องมีความมั่นใจต่อระบบการบริหารและ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องสถานศึกษาในระดับสูง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ลักษณะตามเอกลักษณ์ของโรงเรียนเฉลิมพระเกียรตินวมินทราชูทิศมีผลประเมินอยู่ใน ระดับดีเยี่ยม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๓  ด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ภาพของผู้เรียนมีผลประเมินอยู่ในระดับดีหรือดีเยี่ยม  โดยมีพัฒน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่าเฉลี่ยผลการทดสอบระดับชาติสูงขึ้น  มีความสามารถในการอ่านและเขียน  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ทั้งภาษาไทยและภาษาอังกฤษ  สามารถในการคิดคำนวณ  มีความสามารถในการคิด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และการสื่อสารได้ดี  และมีความประพฤติด้านคุณธรรม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  จิตสำนึกตามที่สถานศึกษากำหนดปรากฏ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มาตรฐานกระบวนการบริหารจัดการของผู้บริหารสถานศึกษามีผลประเมินอยู่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หรือดีเยี่ย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กระบวนการจัดการเรียนการสอนที่เน้นผู้เรียนเป็นสำคัญมีผลประเมินอยู่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หรือดีเยี่ย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ระบบประกันคุณภาพภายในที่มีประสิทธิผลมีผลประเมินอยู่ในระดับดี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  และผู้มีส่วนเกี่ยวข้องมีความมั่นใจต่อระบบการบริหารและการจัดการ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ลักษณะตามเอกลักษณ์ของโรงเรียนเฉลิมพระเกียรตินวมินทราชูทิศมีผลประเมินอยู่ใน ระดับด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๒  พอใช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ภาพของผู้เรียน  มาตรฐานกระบวนการบริหารจัดการของผู้บริหาร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 มาตรฐานกระบวนการจัดการเรียนการสอนที่เน้นผู้เรียนเป็นสำคัญ  มาตรฐานระบบการประกันคุณภาพภายในที่มีประสิทธิผล และ มาตรฐานคุณลักษณะตามเอกลักษณ์ของโรงเรียนเฉลิม              พระเกียรตินวมินทราชูทิศ  มีผลประเมิน ด้านใดด้านหนึ่งอยู่ในระดับพอใช้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๑  ปรับปรุ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เมินมาตรฐานคุณภาพของผู้เรียน  มาตรฐานกระบวนการบริหารจัดการของผู้บริหาร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 มาตรฐานกระบวนการจัดการเรียนการสอนที่เน้นผู้เรียนเป็นสำคัญ  และมาตรฐานระบบการประกันคุณภาพภายในที่มีประสิทธิผล และ มาตรฐานคุณลักษณะตามเอกลักษณ์ของโรงเรียนเฉลิม              พระเกียรตินวมินทราชูทิศ  มีผลประเมิน ด้านใดด้านหนึ่งอยู่ในระดับปรับปรุ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คุณภาพภายใน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ประเมินคุณภาพภายในของสถานศึกษาและการตัดสินระดับคุณภาพตามมาตรฐานเป็นไปตามหลักการตัดสินใจโดย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judg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รวจทานผลการประเมินโดยคณะกรรมการประเมินในระดับเดียวกัน </w:t>
      </w:r>
      <w:r>
        <w:rPr>
          <w:rFonts w:cs="TH SarabunPSK" w:ascii="TH SarabunPSK" w:hAnsi="TH SarabunPSK"/>
          <w:sz w:val="32"/>
          <w:szCs w:val="32"/>
        </w:rPr>
        <w:t xml:space="preserve">(peer review)  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กับเกณฑ์หรือมาตรฐานที่กำหนดไว้  ผู้ประเมินต้องมีความรู้อย่างรอบด้านและวิเคราะห์ข้อมูลร่วมกันในคณะกรรมการผู้ประเมินเพื่อการตัดสินให้ระดับคุณภาพตามเกณฑ์ที่กำหนด  ซึ่งจะไม่ใช้การให้คะแนนตามความคิดเห็นของคนใดคนหนึ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ภายในเป็นหน้าที่ของสถานศึกษาที่ต้องตรวจสอบและประเมินตนเองตามสภาพบริบทของสถานศึกษาที่แท้จริง  โดยให้ความสำคัญกับการประเมินเชิงคุณภาพ  การตัดสินคุณภาพของสถานศึกษาให้ใช้เกณฑ์การให้คะแนนผลงานหรือกระบวนการที่ไม่แยกส่วนหรือแยกองค์ประกอบในการกำหนดคะแนนประเมิน  แต่เป็นการประเมินในภาพรวมของผลการดำเนินงานหรือกระบวนการดำเนินงานในภาพรวม </w:t>
      </w:r>
      <w:r>
        <w:rPr>
          <w:rFonts w:cs="TH SarabunPSK" w:ascii="TH SarabunPSK" w:hAnsi="TH SarabunPSK"/>
          <w:sz w:val="32"/>
          <w:szCs w:val="32"/>
        </w:rPr>
        <w:t>(Holistic  Rubric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การดำเนินงานภายในของสถานศึกษา  ให้สถานศึกษากำหนดเป้าหมายและเกณฑ์การประเมินตามสภาพบริบทของสถานศึกษาเอง  เพื่อตรวจสอบและประเมินผลการดำเนินงานตามภารกิจของสถานศึกษา  โดยให้ยึดหลักการดำเนินงานเพื่อพัฒนา  และสะท้อนคุณภาพการดำเนินงานตามเป้าหมายที่กำหนดตามมาตรฐาน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ภายในของสถานศึกษาให้เน้นการประเมินตามหลักฐานเชิงประจักษ์ที่เกิดจากการปฏิบัติงานตามสภาพจริง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(Evidence  based)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ใช้วิธี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และสะท้อนคุณภาพการดำเนินงานตามมาตรฐานของสถานศึกษาได้อย่างชัดเจน  และมีเป้าหมายการประเมิน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(Evaluation  and  Development) </w:t>
      </w:r>
      <w:r>
        <w:rPr>
          <w:rFonts w:ascii="TH SarabunPSK" w:hAnsi="TH SarabunPSK" w:cs="TH SarabunPSK"/>
          <w:sz w:val="32"/>
          <w:sz w:val="32"/>
          <w:szCs w:val="32"/>
        </w:rPr>
        <w:t>ลดภาระการจัดเก็บข้อมูลและ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จำเป็นในการประเมิน  มีความน่าเชื่อถือและสามารถตรวจสอบผลการประเมินได้ตามสภาพบริบ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นั้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ำหน้าที่ประเมินคุณภาพภายในของสถานศึกษาดำเนินการประเมินคุณภาพสถานศึกษาต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และประเด็นที่กำหนด  แจ้งผลการประเมินและให้ข้อเสนอแนะในการปรับปรุง  พัฒนาคุณภาพการศึกษา  และสรุปและเขียน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Self-Assessment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ควรปฏิบัติของการประเมินคุณภาพภายในของสถานศึกษา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มาตรฐาน  หลักเกณฑ์  วิธีการประเมิน  วิธีการตัดสินระดับคุณภาพ  วิธีการเก็บรวบรวมข้อมูล  รูปแบบการเขียนรายงานการประเมินตนเอง  และคู่มือสำหรับผู้ประเมินคุณภาพการศึกษาภายในให้เข้าใจอย่างถ่องแท้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ศึกษาและวิเคราะห์ข้อมูลพื้นฐานของสถานศึกษาล่วงหน้า  เช่น  รายงานการประเมินตนเองของหน่วยงาน  ผลการประเมินคุณภาพการศึกษาภายวนของหน่วยงานรอบปีที่ผ่านมา  พร้อมสรุปข้อเสนอแนะและทิศทางการพัฒนาหน่วยงานเพื่อเป็นข้อมูลประกอบการประเมิน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เมินมีความรับผิดชอบในงานที่ได้รับมอบหมายและปฏิบัติงานเต็มความรู้ความสามารถของตนและรับฟังความคิดเห็นจากคณะผู้ประเมินที่ไปประเมินด้วยกันไม่ควรถือความคิดของตนเองเป็นหลัก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ข้อเสนอแนะที่ชัดเจนต่อสถานศึกษาอย่างมีคุณค่า  สามารถนำไปใช้ประโยชน์ได้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ขียนรายงานการประเมินตนเองอย่างมีคุณค่ารวมทั้งเลือกใช้ภาษาที่เหมาะสม ถูกต้อง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สวงหาความรู้ใหม่อยู่เสมอเพื่อให้เข้าใจบริบท  เทคนิควิธี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ต่างๆ  ที่สถานศึกษานำมาใช้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ำหนดระยะเวลาที่ใช้ในการประเมินให้เหมาะสมตามสภาพการดำเนินงานของสถานศึกษา  และใช้วิธีการเก็บรวบรวมข้อมูลตามสภาพจริง  เช่น  การสอบถาม  การสังเกต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 ตรวจสอบเอกสารและชิ้นงานเดิม  เพื่อสดการใช้กระดาษจำนวนมาก</w:t>
      </w:r>
    </w:p>
    <w:p>
      <w:pPr>
        <w:pStyle w:val="Normal"/>
        <w:spacing w:lineRule="auto" w:line="240" w:before="0" w:after="0"/>
        <w:ind w:left="1484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สร้างเอกสารหลักฐานเพิ่มเติมเพื่อรองรับการประเมินนอกเหนือจากเอกสารที่เป็นร่องรอยการดำเนินงานตามปก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ประเมินคุณภาพภายในตามมาตรฐานการศึกษาของสถานศึกษา  โดย  </w:t>
      </w:r>
    </w:p>
    <w:p>
      <w:pPr>
        <w:pStyle w:val="Normal"/>
        <w:spacing w:lineRule="auto" w:line="240" w:before="0" w:after="0"/>
        <w:ind w:left="1008" w:hanging="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ประเมินคุณภาพภายในอย่างน้อย  ๓  คน  ที่ประกอบด้ว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นอกที่หน่วยงานต้นสังกัดขึ้นทะเบียนไว้อย่าน้อย ๑ คน  เข้ามามีส่วนร่วม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ประเมินคุณภาพภายในของสถานศึกษาอย่างน้อยปีละ  ๑  ครั้ง  </w:t>
      </w:r>
    </w:p>
    <w:p>
      <w:pPr>
        <w:pStyle w:val="Normal"/>
        <w:spacing w:lineRule="auto" w:line="240" w:before="0" w:after="0"/>
        <w:ind w:left="1008" w:hanging="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คุณภาพภายในตามมาตรฐานการศึกษาของสถานศึกษาโดยใช้วิธี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มือที่หลากหลายและ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กำหนดขั้นตอนการประเมินคุณภาพภายในของสถานศึกษา  ดังนี้</w:t>
      </w:r>
    </w:p>
    <w:p>
      <w:pPr>
        <w:pStyle w:val="Normal"/>
        <w:spacing w:lineRule="auto" w:line="240" w:before="0" w:after="0"/>
        <w:ind w:left="1274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ั้นตอนก่อนการประเมินคุณภาพภายในของสถานศึกษา</w:t>
      </w:r>
    </w:p>
    <w:p>
      <w:pPr>
        <w:pStyle w:val="Normal"/>
        <w:spacing w:lineRule="auto" w:line="240" w:before="0" w:after="0"/>
        <w:ind w:left="1701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ึกษา  ทำความเข้าใจ  วางแผนกรอบแนวทางการประเมินคุณภาพภายใน</w:t>
      </w:r>
    </w:p>
    <w:p>
      <w:pPr>
        <w:pStyle w:val="Normal"/>
        <w:spacing w:lineRule="auto" w:line="240" w:before="0" w:after="0"/>
        <w:ind w:left="1701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และตัวบ่งชี้  และเอกสารอื่นๆ ที่เกี่ยวข้อง</w:t>
      </w:r>
    </w:p>
    <w:p>
      <w:pPr>
        <w:pStyle w:val="Normal"/>
        <w:spacing w:lineRule="auto" w:line="240" w:before="0" w:after="0"/>
        <w:ind w:left="1701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มาตรฐาน  เกณฑ์การประเมิน  กำหนดวิธีการประเมิน  แหล่งข้อมูล </w:t>
      </w:r>
    </w:p>
    <w:p>
      <w:pPr>
        <w:pStyle w:val="Normal"/>
        <w:spacing w:lineRule="auto" w:line="240" w:before="0" w:after="0"/>
        <w:ind w:left="1701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ำถาม  เพื่อเป็นแนวทางในการเก็บรวบรวมข้อมูล</w:t>
      </w:r>
    </w:p>
    <w:p>
      <w:pPr>
        <w:pStyle w:val="Normal"/>
        <w:spacing w:lineRule="auto" w:line="240" w:before="0" w:after="0"/>
        <w:ind w:left="1701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ั้นตอน  วิธีการประเมินแก่ผู้บริหาร  ครู  และผู้เกี่ยวข้อง</w:t>
      </w:r>
    </w:p>
    <w:p>
      <w:pPr>
        <w:pStyle w:val="Normal"/>
        <w:spacing w:lineRule="auto" w:line="240" w:before="0" w:after="0"/>
        <w:ind w:left="1274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ขั้นตอนระหว่างการประเมินคุณภาพภายในของสถานศึกษา</w:t>
      </w:r>
    </w:p>
    <w:p>
      <w:pPr>
        <w:pStyle w:val="Normal"/>
        <w:spacing w:lineRule="auto" w:line="240" w:before="0" w:after="0"/>
        <w:ind w:left="1750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ตามวิธีการและแหล่งข้อมูลที่กำหนด ทั้งนี้ ให้ใช้วิธีการและแหล่งข้อมูลที่หลากหลายตามบริบทของสถานศึกษา เหมาะสมและเพียงพอต่อประเด็นพิจารณา</w:t>
      </w:r>
    </w:p>
    <w:p>
      <w:pPr>
        <w:pStyle w:val="Normal"/>
        <w:spacing w:lineRule="auto" w:line="240" w:before="0" w:after="0"/>
        <w:ind w:left="1750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ดับคุณภาพการประเมินโดยพิจารณาจากเอกสาร  หลักฐาน  ข้อมูลที่เก็บรวบรวมได้และเทียบกับเกณฑ์ที่กำหนด</w:t>
      </w:r>
    </w:p>
    <w:p>
      <w:pPr>
        <w:pStyle w:val="Normal"/>
        <w:spacing w:lineRule="auto" w:line="240" w:before="0" w:after="0"/>
        <w:ind w:left="1274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ั้นตอนหลังการประเมินคุณภาพภายในของสถานศึกษา</w:t>
      </w:r>
    </w:p>
    <w:p>
      <w:pPr>
        <w:pStyle w:val="Normal"/>
        <w:spacing w:lineRule="auto" w:line="240" w:before="0" w:after="0"/>
        <w:ind w:left="1778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เขียนรายงานผลการประเมินคุณภาพภายในตามมาตรฐานการศึกษา</w:t>
      </w:r>
    </w:p>
    <w:p>
      <w:pPr>
        <w:pStyle w:val="Normal"/>
        <w:spacing w:lineRule="auto" w:line="240" w:before="0" w:after="0"/>
        <w:ind w:left="1778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ประเมินคุณภาพภายในตามมาตรฐานการศึกษาแก่ผู้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  นอกสถานศึกษา  และหน่วยงานระดับต้นสังกัด</w:t>
      </w:r>
    </w:p>
    <w:p>
      <w:pPr>
        <w:pStyle w:val="Normal"/>
        <w:spacing w:lineRule="auto" w:line="240" w:before="0" w:after="0"/>
        <w:ind w:left="1778" w:hanging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ผลการประเมินคุณภาพภายในไปใช้ปรับปรุงและพัฒนาคุณภาพ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  นำเสนอรายงานต่อคณะกรรมการสถานศึกษาขั้นพื้นฐานและต้นสังกัด  เผยแพร่รายงานต่อสาธารณชน  หน่วยงานต้นสังกัดและหน่วยงานที่เกี่ยวข้อง  และเตรียมรับการประเมินคุณภาพภายนอกต่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Windows User</dc:creator>
  <dc:description/>
  <cp:keywords/>
  <dc:language>en-US</dc:language>
  <cp:lastModifiedBy>com</cp:lastModifiedBy>
  <cp:lastPrinted>2017-12-08T09:56:00Z</cp:lastPrinted>
  <dcterms:modified xsi:type="dcterms:W3CDTF">2017-12-13T08:14:00Z</dcterms:modified>
  <cp:revision>14</cp:revision>
  <dc:subject/>
  <dc:title/>
</cp:coreProperties>
</file>